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right="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конкурсе рецептов блюд, соответствующих принципам здорового питания, посвященном Всемирному дню защиты прав потребителей 202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Рецепты здоровь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spacing w:before="0" w:after="0"/>
        <w:ind w:right="22" w:hanging="0"/>
        <w:jc w:val="center"/>
        <w:rPr>
          <w:sz w:val="26"/>
          <w:szCs w:val="26"/>
        </w:rPr>
      </w:pPr>
      <w:r>
        <w:rPr>
          <w:sz w:val="26"/>
          <w:szCs w:val="26"/>
        </w:rPr>
        <w:t>1. ЦЕЛИ И ЗАДАЧИ КОНКУРС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Цели конкурса - формирование приверженности населения Свердловской области здоровому образу жизн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Задачи конкурса - популяризация среди граждан знаний о принципах рационального и полноценного питания, развитие навыков грамотного потребительского поведения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РЕДМЕТ И УЧАСТНИКИ КОНКУРСА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2.1. Конкурс проводится на территории следующих Муниципальных образований Красноуфимского, Артинского, Ачитского, городского округа Красноуфимск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2. Предметом Конкурса являются творческие работы в печатном/электронном виде, содержащие оригинальный кулинарный рецепт (с фотографией готового блюда), отвечающий принципам здорового и рационального питания.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 Участники Конкурса несут ответственность по соблюдению авторских прав на предоставленные материал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 xml:space="preserve">2.4. </w:t>
      </w:r>
      <w:r>
        <w:rPr>
          <w:b/>
          <w:bCs/>
          <w:sz w:val="26"/>
          <w:szCs w:val="26"/>
        </w:rPr>
        <w:t>Право на участие в Конкурсе имеют жители Свердловской области в возрасте от 16 лет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5. Условием участия в конкурсе является выраженное согласие участника / законного представителя участника - несовершеннолетнего, не достигшего 18 лет, на обработку и дальнейшую передачу личных персональных данных, фото- видеоизображений участника в целях освещения результатов конкурса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center"/>
        <w:rPr/>
      </w:pPr>
      <w:r>
        <w:rPr>
          <w:b/>
          <w:bCs/>
          <w:sz w:val="26"/>
          <w:szCs w:val="26"/>
        </w:rPr>
        <w:t>3. ОРГАНИЗАЦИЯ ПРОВЕДЕНИЯ КОНКУРСА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3.1. Конкурс на тему «Рецепты здоровья» организуют и проводят Территориальный отдел Управления Роспотребнадзора по Свердловской области в городе Красноуфимск, Красноуфимском, Ачитском и Артинском районах (далее – Управление), филиал ФБУЗ «Центр гигиены и эпидемиологии в Свердловской области в городе Красноуфимск, Красноуфимском, Ачитском и Артинском  районах» (далее - Организаторы)  по адресу: г.Красноуфимск, ул. Советская, д.13 каб. 14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Организаторы Конкурса обеспечивают: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вные условия для всех участников Конкурса;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гласность проведения Конкурса;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допущение разглашения сведений о результатах Конкурса ранее даты их официального объявления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ТРЕБОВАНИЯ К ОФОРМЛЕНИЮ УЧАСТИЯ В КОНКУРСЕ И КРИТЕРИИ ВЫБОРА ПОБЕДИТЕЛЕЙ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1. Начало конкурса считается с момента публикации условий конкурса в средствах массовой информации, в том числе на сайтах Муниципальных образований, но не позднее 06.03.2023г.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2. Участие в Конкурсе осуществляется по принципу самовыдвижения путем направления карточки участника (Приложение № 1) и материалов (указанных в п. 2.2 настоящего Положения) по адресу Организатора.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 xml:space="preserve">4.3. Материалы должны поступить Организатору Конкурса не позднее </w:t>
      </w:r>
      <w:r>
        <w:rPr>
          <w:b/>
          <w:bCs/>
          <w:sz w:val="26"/>
          <w:szCs w:val="26"/>
        </w:rPr>
        <w:t>«24» марта 2023 года</w:t>
      </w:r>
      <w:r>
        <w:rPr>
          <w:bCs/>
          <w:sz w:val="26"/>
          <w:szCs w:val="26"/>
        </w:rPr>
        <w:t xml:space="preserve"> по адресу: г.Красноуфимск, ул. Советская, д.13 каб. 14 или в электронном виде на электронный адрес: </w:t>
      </w:r>
      <w:r>
        <w:rPr/>
        <w:t>mail_07@</w:t>
      </w:r>
      <w:hyperlink r:id="rId2">
        <w:r>
          <w:rPr>
            <w:rStyle w:val="InternetLink"/>
          </w:rPr>
          <w:t>66.rospotrebnadzor.ru</w:t>
        </w:r>
      </w:hyperlink>
      <w:r>
        <w:rPr>
          <w:rStyle w:val="InternetLink"/>
        </w:rPr>
        <w:t xml:space="preserve">, </w:t>
      </w:r>
      <w:r>
        <w:rPr>
          <w:rStyle w:val="InternetLink"/>
          <w:lang w:val="en-US"/>
        </w:rPr>
        <w:t>Petrunina</w:t>
      </w:r>
      <w:r>
        <w:rPr>
          <w:rStyle w:val="InternetLink"/>
        </w:rPr>
        <w:t>_</w:t>
      </w:r>
      <w:r>
        <w:rPr>
          <w:rStyle w:val="InternetLink"/>
          <w:lang w:val="en-US"/>
        </w:rPr>
        <w:t>AN</w:t>
      </w:r>
      <w:r>
        <w:rPr>
          <w:rStyle w:val="InternetLink"/>
        </w:rPr>
        <w:t>@66.</w:t>
      </w:r>
      <w:r>
        <w:rPr>
          <w:rStyle w:val="InternetLink"/>
          <w:lang w:val="en-US"/>
        </w:rPr>
        <w:t>rospotrebnadzor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4. Присланные на Конкурс материалы возврату и оплате не подлежат.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4.5. Оценка творческих работ проводится по качеству и оригинальности представленных работ, соответствию тематике конкурса.</w:t>
      </w:r>
    </w:p>
    <w:p>
      <w:pPr>
        <w:pStyle w:val="Normal"/>
        <w:tabs>
          <w:tab w:val="clear" w:pos="708"/>
          <w:tab w:val="left" w:pos="0" w:leader="none"/>
        </w:tabs>
        <w:ind w:right="70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4.6 Победители Конкурса могут быть определены по нескольким номинациям, в том числе, возрастным, в зависимости о количества поступивших заявок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ОДВЕДЕНИЕ ИТОГОВ КОНКУРСА  И  НАГРАЖДЕНИЕ  ПОБЕДИТЕЛЕЙ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. Подведение итогов конкурса осуществляет жюри, в состав которого входят специалисты Территориального отдела Управления и специалисты филиала Центра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5.2. Победители Конкурса награждаются дипломами и ценными подарками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3. Итоги Конкурса подводятся до </w:t>
      </w:r>
      <w:r>
        <w:rPr>
          <w:b/>
          <w:bCs/>
          <w:sz w:val="26"/>
          <w:szCs w:val="26"/>
        </w:rPr>
        <w:t>«04» апреля 2023 года</w:t>
      </w:r>
      <w:r>
        <w:rPr>
          <w:bCs/>
          <w:sz w:val="26"/>
          <w:szCs w:val="26"/>
        </w:rPr>
        <w:t xml:space="preserve"> и освещаются в средствах массовой информации, в том числе на официальных сайтах Управления, Центра, сайтах муниципальных образований Свердловской области, общественных организаций иных СМИ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5.4.  Победители Конкурса награждаются дипломами и ценными подарками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 xml:space="preserve">5.5. Обязательное направление отчетов по итогам Конкурса, фотографий работ участников, награждение победителей в Консультационный Центр ФБУЗ «Центр гигиены и эпидемиологии в Свердловской области» на эл.адрес:  korolenko_ia@66.rospotrebnadzor.ru, в соответствии с планом мероприятий.  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                                                                                 </w:t>
      </w:r>
      <w:r>
        <w:rPr>
          <w:bCs/>
          <w:i/>
          <w:szCs w:val="24"/>
        </w:rPr>
        <w:t xml:space="preserve">к Положению о проведении конкурс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                                                                     </w:t>
      </w:r>
      <w:r>
        <w:rPr>
          <w:bCs/>
          <w:i/>
          <w:szCs w:val="24"/>
        </w:rPr>
        <w:tab/>
        <w:t xml:space="preserve">         </w:t>
        <w:tab/>
        <w:tab/>
        <w:t>«Рецепты здоровья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рточка участника рецептов блюд,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соответствующих принципам здорового питания,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ецепты здоровья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Ф.И.О. участника (полностью) 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Возраст участника 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Адрес проживания 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</w:rPr>
        <w:t>Ф.И.О законного представителя (</w:t>
      </w:r>
      <w:r>
        <w:rPr>
          <w:b/>
          <w:bCs/>
          <w:i/>
        </w:rPr>
        <w:t>для несовершеннолетних участников, не достигших 18 лет)</w:t>
      </w:r>
      <w:r>
        <w:rPr>
          <w:b/>
          <w:bCs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</w:rPr>
        <w:t>Контактный телефон 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Электронная почта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</w:rPr>
        <w:t xml:space="preserve">Название и описание рецепта  _________________________________________________________ 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ражение согласия законного представителя ребенка:</w:t>
      </w:r>
    </w:p>
    <w:p>
      <w:pPr>
        <w:pStyle w:val="Normal"/>
        <w:jc w:val="both"/>
        <w:rPr/>
      </w:pPr>
      <w:r>
        <w:rPr>
          <w:b/>
        </w:rPr>
        <w:t>Условия проведения конкурса «Рецепты здоровья» мне понятны, против оповещения и освещения конкурса через СМИ, а также моего участия / участия моего несовершеннолетнего ребенка в конкурсе и обработки персональных данных в целях участия в конкурсе не возража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2023 г.          _________________                      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16"/>
          <w:szCs w:val="16"/>
        </w:rPr>
        <w:t>(подпись участника или его законного представителя )                                                (ФИО)</w:t>
      </w:r>
    </w:p>
    <w:sectPr>
      <w:footerReference w:type="default" r:id="rId3"/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color w:val="000000"/>
      <w:sz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sz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spacing w:lineRule="exact" w:line="320"/>
      <w:jc w:val="both"/>
    </w:pPr>
    <w:rPr/>
  </w:style>
  <w:style w:type="paragraph" w:styleId="Style16">
    <w:name w:val="Обычный (веб)"/>
    <w:basedOn w:val="Normal"/>
    <w:qFormat/>
    <w:pPr>
      <w:spacing w:lineRule="auto" w:line="288" w:before="280" w:after="280"/>
    </w:pPr>
    <w:rPr>
      <w:rFonts w:ascii="Arial" w:hAnsi="Arial" w:cs="Arial"/>
      <w:sz w:val="25"/>
      <w:szCs w:val="25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.rospotrebnadzo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3:57:00Z</dcterms:created>
  <dc:creator>zppkorolenko</dc:creator>
  <dc:description/>
  <cp:keywords/>
  <dc:language>en-US</dc:language>
  <cp:lastModifiedBy>Анна Николаевна</cp:lastModifiedBy>
  <cp:lastPrinted>2015-01-28T16:50:00Z</cp:lastPrinted>
  <dcterms:modified xsi:type="dcterms:W3CDTF">2023-03-06T08:38:00Z</dcterms:modified>
  <cp:revision>8</cp:revision>
  <dc:subject/>
  <dc:title>Проект</dc:title>
</cp:coreProperties>
</file>